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 (Россия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спублика Саха (Якути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«Мирнинский район» РС(Я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suppressAutoHyphens w:val="true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ирнинский районный Совет ДЕПУТАТОВ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caps/>
          <w:sz w:val="24"/>
          <w:szCs w:val="24"/>
        </w:rPr>
        <w:t xml:space="preserve"> СЕСС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декабря 2013г.</w:t>
        <w:tab/>
        <w:tab/>
        <w:tab/>
        <w:tab/>
        <w:tab/>
        <w:t xml:space="preserve">                  </w:t>
        <w:tab/>
        <w:t xml:space="preserve">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- №3-2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Cs w:val="24"/>
        </w:rPr>
        <w:t xml:space="preserve">Об утверждении Положения о программах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 «Мирнинский район» Республики Саха (Якутия)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слушав и обсудив информацию заместителя Главы Администрации МО «Мирнинский район» Республики Саха (Якутия) по экономике и финансам </w:t>
      </w:r>
      <w:r>
        <w:rPr>
          <w:rFonts w:cs="Arial" w:ascii="Arial" w:hAnsi="Arial"/>
          <w:b/>
          <w:szCs w:val="24"/>
        </w:rPr>
        <w:t xml:space="preserve">Башарина Г.К., </w:t>
      </w:r>
      <w:r>
        <w:rPr>
          <w:rFonts w:cs="Arial" w:ascii="Arial" w:hAnsi="Arial"/>
          <w:szCs w:val="24"/>
        </w:rPr>
        <w:t xml:space="preserve">Председателя Мирнинского районного Совета депутатов </w:t>
      </w:r>
      <w:r>
        <w:rPr>
          <w:rFonts w:cs="Arial" w:ascii="Arial" w:hAnsi="Arial"/>
          <w:b/>
          <w:szCs w:val="24"/>
        </w:rPr>
        <w:t>Харитонова А.В.</w:t>
      </w:r>
      <w:r>
        <w:rPr>
          <w:rFonts w:cs="Arial" w:ascii="Arial" w:hAnsi="Arial"/>
          <w:szCs w:val="24"/>
        </w:rPr>
        <w:t>, в соответствии с Бюджетным кодексом Российской Федерации, статьей 35  Федерального закона от 06.10.2003г. №131-ФЗ «Об общих принципах организации местного самоуправления в Российской Федерации», в целях разграничения полномочий между Мирнинским районным Советом депутатов и Администрацией МО «Мирнинский район» Республики Саха (Якутия) в части утверждения программ,</w:t>
      </w:r>
      <w:r>
        <w:rPr>
          <w:rFonts w:cs="Arial" w:ascii="Arial" w:hAnsi="Arial"/>
          <w:b/>
          <w:szCs w:val="24"/>
        </w:rPr>
        <w:t xml:space="preserve"> сессия районного Совета депутатов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ложение о программах МО «Мирнинский район» Республики Саха (Якутия) в новой редакции согласно приложению №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еречень программ МО «Мирнинский район» Республики Саха (Якутия) и закрепить ответственных координаторов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читать утратившим силу с 01 января 2014 года решение сессии Мирнинского районного Совета депутатов от 20.11.2013г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№2-12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оложения о муниципальных программах МО «Мирнинский район» Республики Саха (Якутия)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вой редакции</w:t>
      </w:r>
      <w:r>
        <w:rPr>
          <w:rFonts w:cs="Arial" w:ascii="Arial" w:hAnsi="Arial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Администрации МО «Мирнинский район» Республики Саха (Якут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работать Положение о порядке разработки и реализации программ перспективного развития МО «Мирнинский район» Республики Саха (Якут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работать программы перспективного развития МО «Мирнинский район» Республики Саха (Якутия) в соответствии с приложениями №№1, 2 к настоящему решению и вынести на утверждение очередной сессии Мирнинского районного Совета депу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рганизовать работу по формированию и утверждению ведомственных целевых программ в соответствии с приложением №2 к настоящему реш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 исполнении пунктов 3.1 и 3.2 настоящего решения считать переходным периодом срок до очередной сессии Мирнинского районного Совета депутатов и внесения изменений и дополнений в решение о бюджете МО «Мирнинский район» Республики Саха (Якутия) на 2014 год, в период которого реализация действующих программ будет осуществляться в утвержденных параметрах бюджета МО «Мирнинский район» Республики Саха (Якутия) на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Рекомендовать Главам муниципальных образований поселений Мирни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работать собственные подходы к формированию бюджета по программно-целевому принц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формировать перечень программ, с учетом полномочий представительного органа по утвержд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</w:t>
      </w:r>
      <w:r>
        <w:rPr>
          <w:rFonts w:cs="Arial" w:ascii="Arial" w:hAnsi="Arial"/>
          <w:bCs/>
          <w:iCs/>
          <w:sz w:val="24"/>
          <w:szCs w:val="24"/>
        </w:rPr>
        <w:t xml:space="preserve">астоящее решение вступает в силу с момента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разместить на официальном сайте МО «Мирнинский район» Республики Саха (Якутия)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алмазный-край.рф</w:t>
        </w:r>
      </w:hyperlink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решения возложить на комиссии по бюджету, налоговой политики, землепользованию, </w:t>
      </w:r>
      <w:r>
        <w:rPr>
          <w:rFonts w:cs="Arial" w:ascii="Arial" w:hAnsi="Arial"/>
          <w:spacing w:val="-4"/>
          <w:sz w:val="24"/>
          <w:szCs w:val="24"/>
        </w:rPr>
        <w:t>собственности (Михайлова Т.А.), по социальным вопросам (Киров С.Г.).</w:t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 «Мирнинский район»</w:t>
        <w:tab/>
        <w:tab/>
        <w:tab/>
        <w:tab/>
        <w:t>Р.Н. Юзмухаметов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подписания: «___» ___________ 20__г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7:00Z</dcterms:created>
  <dc:creator>m.kachina</dc:creator>
  <dc:description/>
  <cp:keywords/>
  <dc:language>en-US</dc:language>
  <cp:lastModifiedBy>Лащенко Юлия Владимировна</cp:lastModifiedBy>
  <cp:lastPrinted>2013-12-24T12:36:00Z</cp:lastPrinted>
  <dcterms:modified xsi:type="dcterms:W3CDTF">2016-02-24T07:27:00Z</dcterms:modified>
  <cp:revision>71</cp:revision>
  <dc:subject/>
  <dc:title/>
</cp:coreProperties>
</file>